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Сценарий развлечения к 23 февраля      </w:t>
      </w:r>
    </w:p>
    <w:p>
      <w:pPr>
        <w:pStyle w:val="Normal"/>
        <w:numPr>
          <w:ilvl w:val="0"/>
          <w:numId w:val="0"/>
        </w:numPr>
        <w:spacing w:lineRule="auto" w:line="240" w:before="28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для детей</w:t>
      </w:r>
    </w:p>
    <w:p>
      <w:pPr>
        <w:pStyle w:val="Normal"/>
        <w:numPr>
          <w:ilvl w:val="0"/>
          <w:numId w:val="0"/>
        </w:numPr>
        <w:spacing w:lineRule="auto" w:line="240" w:before="28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старшей- подготовительной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3125" cy="446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едгауер Наталья Ильиничн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Д/С№41»Теремок»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Равни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 ко Дню защитника Отечества для детей 6 - 7 лет. Сценар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едгауер Наталья Ильинична,  МДОУ Д/С№41»Теремок»  пос. Равнинны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материал будет полезен для воспитателей, работающих с детьми 6 -7 лет, для родителе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тихотворения, загадки, игры, которые используются в данном досуге, расширяют представления детей о родной армии, о защитниках Родины: смелых, отважных, храбрых, ловких, сильных - лётчиках и танкистах, моряках и ракетчиках, пограничниках; создают весёлое, праздничное настро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праздничного настроения, желания поздравить своих домашних (пап, дедушек), а так же в группе – мальчише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о родах войск в нашей армии, о защитниках Отечества: лётчиках и моряках, танкистах и пограничниках, ракетчиках и десантника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азвивать речь, память, внимание, активизировать словарный запа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разительно читать стихотворения, отгадывать загад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а гордости за нашу Родину, чувства любви к ней, вызвать желание быть похожими на сильных, смелых российских во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6448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23 февра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аздник не только нынешних, но и будущих и бывших воинов. Этот праздник уже давно стал для россиян праздником мужчин, наших сильных, смелых, мужественных, благородных, ловких рыцарей. Наша армия - это солдаты и командиры, готовые в любую минуту защитить нас. Защитники есть в каждой семье: дедушки, старшие братья и, конечно, ваши папы. В будущем и вам, мальчики, предстоит стать защитниками. А защитники должны быть сильными, смелыми, умными: смелыми – чтоб не бояться врага, сильными – чтобы победить его, а умными — чтобы уметь обращаться с оружием. Защитник Родины – это очень высокое звание. </w:t>
        <w:br/>
        <w:t>В мирное время армия охраняет границы государства, бережёт покой и счастье своих граждан.</w:t>
        <w:br/>
        <w:t>Чтобы мирно всем жилось,</w:t>
        <w:br/>
        <w:t>Чтобы мирно всем спалось,</w:t>
        <w:br/>
        <w:t>Каждый день и каждый час</w:t>
        <w:br/>
        <w:t>Зорко охраняет нас:</w:t>
        <w:br/>
        <w:t>Армия родная, смелая, могучая.</w:t>
        <w:br/>
        <w:t>Армия родная – самая лучшая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ребён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а Армия родная</w:t>
        <w:br/>
        <w:t>И отважна, и сильна;</w:t>
        <w:br/>
        <w:t>Никому, не угрожая,</w:t>
        <w:br/>
        <w:t>Охраняет мир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:»Наша Армия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еб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того мы любим с детства</w:t>
        <w:br/>
        <w:t>Этот праздник в феврале.</w:t>
        <w:br/>
        <w:t>Слава армии Российской,</w:t>
        <w:br/>
        <w:t>Самой лучшей на земле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Ребята, какие рода войск в нашей армии вы знаете? (Ракетные, военно-десантные, пограничные, танковые, пехотные, военно-морские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реб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граничник на границе</w:t>
        <w:br/>
        <w:t>Нашу землю стережёт,</w:t>
        <w:br/>
        <w:t>Чтоб работать и учиться</w:t>
        <w:br/>
        <w:t xml:space="preserve">Мог спокойно весь народ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храняет наше море</w:t>
        <w:br/>
        <w:t>Славный, доблестный моряк.</w:t>
        <w:br/>
        <w:t>Гордо реет на линкоре</w:t>
        <w:br/>
        <w:t>Наш родной, российский флаг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реб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и лётчики – герои</w:t>
        <w:br/>
        <w:t>Небо зорко стерегут,</w:t>
        <w:br/>
        <w:t>Наши лётчики – герои</w:t>
        <w:br/>
        <w:t>Охраняют мирный тру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реб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а армия родная</w:t>
        <w:br/>
        <w:t>Стережёт покой страны,</w:t>
        <w:br/>
        <w:t>Чтоб росли мы, бед не зная,</w:t>
        <w:br/>
        <w:t>Чтобы не было вой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:»Бравые солда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Ребята! В боях с врагом побеждает не только мужество, отвага, но и военная техника. Наши конструкторы создавали военные самолёты, танки, подводные лодки. Чтобы стать конструктором – необходимо много учиться. Но создавать простейшие модели военной техники способны и вы. Сейчас мы проведём конкурс среди мальчиков, может быть, будущих конструкторов, конкурс на лучшую модель. Но сначала отгадайте загад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удит и чертит мелом,</w:t>
        <w:br/>
        <w:t>Он рисует белым-белым.</w:t>
        <w:br/>
        <w:t>На бумаге голубой</w:t>
        <w:br/>
        <w:t>Сам рисует, сам поёт.</w:t>
        <w:br/>
        <w:t xml:space="preserve">Что же это? (Самолёт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лнам плывёт отважно,</w:t>
        <w:br/>
        <w:t>Не сбавляя ход.</w:t>
        <w:br/>
        <w:t>Лишь гудит машина важно,</w:t>
        <w:br/>
        <w:t>Что такое? (Пароход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ьчики из бумаги складывают модели самолёта, парох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Девочки, пока наши мальчики моделируют, попробуйте вы отгадать загадки на военную тем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мне сияет пряжка</w:t>
        <w:br/>
        <w:t>И блестит издалека,</w:t>
        <w:br/>
        <w:t>Полосатая рубашка</w:t>
        <w:br/>
        <w:t>Называется… (Тельняшк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Матросская фуражка</w:t>
        <w:br/>
        <w:t>Не имеет козырька,</w:t>
        <w:br/>
        <w:t>Называется фуражка…</w:t>
        <w:br/>
        <w:t>(Бескозыркой моряк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то, девчата, на границе,</w:t>
        <w:br/>
        <w:t>Нашу землю стережет?</w:t>
        <w:br/>
        <w:t>Чтоб работать и учиться,</w:t>
        <w:br/>
        <w:t>Мог спокойно наш народ?</w:t>
        <w:br/>
        <w:t>( Пограничник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отов в огонь и бой,</w:t>
        <w:br/>
        <w:t>Защищая нас с тобой.</w:t>
        <w:br/>
        <w:t>Он в дозор идёт и в град,</w:t>
        <w:br/>
        <w:t>Не покинет пост…(Солдат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ет парит, как птица,</w:t>
        <w:br/>
        <w:t>Там - воздушная граница.</w:t>
        <w:br/>
        <w:t>На посту и днем, и ночью</w:t>
        <w:br/>
        <w:t>Наш солдат - военный …(Лётчик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яком он хочет стать,</w:t>
        <w:br/>
        <w:t>Чтоб на море побывать,</w:t>
        <w:br/>
        <w:t>И служить не на земле,</w:t>
        <w:br/>
        <w:t>А на военном … (Корабл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:»Яблочко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28865" cy="6436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Молодцы, девочки, все загадки отгадал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ведение итогов конкурса на лучшие модели самолёта и парох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А какими должны быть наши воины, чтобы армия была непобедимой?</w:t>
        <w:br/>
        <w:t>(Ответы детей: должны быть сильными, смелыми, отважными, умелыми, храбрыми, меткими…)</w:t>
        <w:br/>
        <w:t>Игра «Одень своего ребенка»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Воины должны быть очень внимательны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на вним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4 флажка – голубой, синий, зелёный, красны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, ребята, лётчики. Руки в стороны, покачивать вправо- влев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оряки. Разводить руки в стороны от себ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ё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валеристы. Соединить руки перед собой, как бы держа поводья лошади, прищёлкивать язык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ричать «Ура»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А теперь послушайте забавные частушки от девочек.(Девочки надевают платочки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варёно, хоть печёно,</w:t>
        <w:br/>
        <w:t>А без соли пресно.</w:t>
        <w:br/>
        <w:t>Без мальчишек в нашей группе</w:t>
        <w:br/>
        <w:t>Жить не интерес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вятся драконы,</w:t>
        <w:br/>
        <w:t>То мальчишки нас спасут:</w:t>
        <w:br/>
        <w:t>Всех драконов раздраконят,</w:t>
        <w:br/>
        <w:t>На кусочки разнесу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я такого не бывало,</w:t>
        <w:br/>
        <w:t>Чтоб мальчишки не дрались.</w:t>
        <w:br/>
        <w:t>Неужели все мальчишки</w:t>
        <w:br/>
        <w:t>Драчунами родили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вчонок в нашей группе</w:t>
        <w:br/>
        <w:t>Кудри завитые,</w:t>
        <w:br/>
        <w:t>А мальчишки в нашей группе</w:t>
        <w:br/>
        <w:t>Самые круты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мальчики сидят</w:t>
        <w:br/>
        <w:t>За соседней партой.</w:t>
        <w:br/>
        <w:t>В феврале мы вас поздравим,</w:t>
        <w:br/>
        <w:t>Ну а вы нас в мар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А сейчас поиграе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ограничн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Мальчики становятся по кругу, берутся за руки. Девочки встают за мальчиками. Мальчики – пограничники, а девочки – местные жители. Мальчики поднимают руки вверх - граница открыта, девочки свободно могут забегать и выбегать в эти ворота. На слово «Патруль» - мальчики опускают руки, и те, кто оказался в кругу, задержаны. Необходимо провести проверку «задержанных». Это дело небыстрое – все задержанные выбывают из игры. Сейчас мы и узнаем, как надёжно охраняется наша границ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еренеси ранен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Игры продолжаю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то быстре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для пап «Собери пословиц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Лучше папы друга 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3125" cy="4467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Lenovo</dc:creator>
  <dc:description/>
  <cp:keywords/>
  <dc:language>en-US</dc:language>
  <cp:lastModifiedBy>User</cp:lastModifiedBy>
  <dcterms:modified xsi:type="dcterms:W3CDTF">2017-03-07T06:05:00Z</dcterms:modified>
  <cp:revision>2</cp:revision>
  <dc:subject/>
  <dc:title/>
</cp:coreProperties>
</file>